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NORTHUMBERLAND SCHOOLS’ ATHLETIC ASSOCIATION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567690</wp:posOffset>
            </wp:positionV>
            <wp:extent cx="9715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----------------------------------------------------------------------------------</w:t>
      </w:r>
    </w:p>
    <w:p>
      <w:pPr>
        <w:pStyle w:val="Normal"/>
        <w:jc w:val="both"/>
        <w:rPr/>
      </w:pPr>
      <w:r>
        <w:rPr>
          <w:color w:val="002060"/>
          <w:sz w:val="20"/>
          <w:szCs w:val="20"/>
        </w:rPr>
        <w:t>PJ Ponton Athletics Secretary   The Old Vicarage, South House, Corbridge. NE45 5DR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email </w:t>
      </w:r>
      <w:hyperlink r:id="rId3">
        <w:r>
          <w:rPr>
            <w:rStyle w:val="InternetLink"/>
            <w:color w:val="002060"/>
            <w:sz w:val="20"/>
            <w:szCs w:val="20"/>
          </w:rPr>
          <w:t>paul.ponton@btinternet.com</w:t>
        </w:r>
      </w:hyperlink>
      <w:r>
        <w:rPr>
          <w:color w:val="002060"/>
          <w:sz w:val="20"/>
          <w:szCs w:val="20"/>
        </w:rPr>
        <w:t xml:space="preserve">   mob 07747 791732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May 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ear 7 -</w:t>
      </w:r>
      <w:r>
        <w:rPr>
          <w:rFonts w:cs="Arial" w:ascii="Arial" w:hAnsi="Arial"/>
        </w:rPr>
        <w:t xml:space="preserve"> Track &amp; Field School Team Competition </w:t>
      </w:r>
      <w:r>
        <w:rPr>
          <w:rFonts w:cs="Arial" w:ascii="Arial" w:hAnsi="Arial"/>
          <w:b/>
        </w:rPr>
        <w:t>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tworth Leisure Centre, Hexham – Monday 9th June from 1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KING: White Bays –free / Blue Bays –disk parking / 4 hours) nb.Disks cost £1 at Leisure Centre or Waitro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Colleagu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n invitation to take part in Year 7 Boys &amp; Year 7 Girls Team Competitions on Monday 9th Ju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ition / Coach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– starting procedures will be explained / practice allowed at hurdles / no relay take-over z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– 3 attempts unless no performance has been achieved, then an extra attempt will be allow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Jump – 7 attempts (unless there are 3 successive failu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s will explain rules and highlight any problem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achers may help athletes at events as they proce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am Competitions: (Boys &amp; Girls separa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ck: Hurdles, 100m, 200m, 800m, 1500m, Relay (Boys, Girls &amp; Mixed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eld:  High Jump, Long Jump, Shot, Discus, Javel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ntries: 2 athletes per event. AN ATHLETE may enter a maximum of …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 TRACK, 1 FIELD &amp; 1 RELA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r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ill be performance based using the ESAA TF Schools’ Cup scoring tables, and will be made available to y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ations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el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0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2"/>
        <w:gridCol w:w="960"/>
        <w:gridCol w:w="960"/>
        <w:gridCol w:w="960"/>
        <w:gridCol w:w="960"/>
        <w:gridCol w:w="1240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7 Boy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m Hurd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7 Gir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m Hurd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Athlete medals awarded to best performance from a boy and a gir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three performances in each event will be awarded certificates at their ev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 three schools, both boys and girls competitions, will be emailed team certificates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</w:rPr>
        <w:t>ENTER NOW</w:t>
      </w:r>
      <w:r>
        <w:rPr>
          <w:rFonts w:cs="Arial" w:ascii="Arial" w:hAnsi="Arial"/>
          <w:color w:val="FF0000"/>
        </w:rPr>
        <w:t>!</w:t>
      </w:r>
      <w:r>
        <w:rPr>
          <w:rFonts w:cs="Arial" w:ascii="Arial" w:hAnsi="Arial"/>
          <w:sz w:val="20"/>
          <w:szCs w:val="20"/>
        </w:rPr>
        <w:t xml:space="preserve"> – 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aul.ponton@btinternet.com</w:t>
        </w:r>
      </w:hyperlink>
      <w:r>
        <w:rPr>
          <w:rFonts w:cs="Arial" w:ascii="Arial" w:hAnsi="Arial"/>
          <w:sz w:val="20"/>
          <w:szCs w:val="20"/>
        </w:rPr>
        <w:t xml:space="preserve">  indicating if you are bringing Boys and or Girls team(s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ly a maximum of 8 teams, in both boys and girls competitions, will be accepted on a first come first served basis. Programme will be available as soon as entries close, and no later than Monday 2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Ma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RY DEADLINE - FRIDAY 23 MAY 2025 SUBJECT TO AVAILABILI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ul Ponton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</w:rPr>
          <w:t>www.northumberlandschoolsathletics.co.uk</w:t>
        </w:r>
      </w:hyperlink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text">
    <w:name w:val="lis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ponton@btinternet.com" TargetMode="External"/><Relationship Id="rId4" Type="http://schemas.openxmlformats.org/officeDocument/2006/relationships/hyperlink" Target="mailto:paul.ponton@btinternet.com" TargetMode="External"/><Relationship Id="rId5" Type="http://schemas.openxmlformats.org/officeDocument/2006/relationships/hyperlink" Target="http://www.northumberlandschoolsathletics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6:00Z</dcterms:created>
  <dc:creator>Paul</dc:creator>
  <dc:description/>
  <cp:keywords/>
  <dc:language>en-US</dc:language>
  <cp:lastModifiedBy>User</cp:lastModifiedBy>
  <cp:lastPrinted>2009-03-19T22:46:00Z</cp:lastPrinted>
  <dcterms:modified xsi:type="dcterms:W3CDTF">2025-05-07T17:40:00Z</dcterms:modified>
  <cp:revision>3</cp:revision>
  <dc:subject/>
  <dc:title>Present:</dc:title>
</cp:coreProperties>
</file>